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al Term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outline the rental terms agreed upon for the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Rental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: [Type of Property - e.g., apartment, hous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Lease Te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 Amount: [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Payment Method - e.g., check, bank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ecurit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ecurity 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 for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Ut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utilities included in rent or note the tenant's respon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aintenance and Repai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ibilities of landlord: [Landlord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ibilities of tenant: [Tenant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ce period: [Notice period for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Other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terms or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the terms outlined in this letter. Please sign below to signify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ed b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