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tal Contract ("Agreement") is made and entered into as of [Start Date], by and between [Landlord's Name] ("Landlord") and [Tenant's Name] ("Tena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ndlord hereby leases to the Tenant the property located at [Property Address] ("Premise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 of this Agreement shall commence on [Start Date] and continue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agrees to pay the Landlord a monthly rent of [Amount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shall deposit a security amount of [Deposit Amount] prior to moving in, to be held by the Landlord for the duration of the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which utilities are included/excluded from the r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 and Re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shall be responsible for [Specify Tenant's responsibilities], while the Landlord shall be responsible for [Specify Landlord's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by providing [Number] days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the parties have executed this Rental Contract Agreement as of the date first abov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Witness Name &amp;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Publi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