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ommate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oom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and [Roommate's Name] regarding our rental arrang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**: The total monthly rent for the property is $[Total Rent Amount], to be paid by each roommat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$[Your Portion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oommate's Name]: $[Roommate's Portion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tilities**: The following utilities will be shared and divided equ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lectr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(specify 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ase Duration**: The lease will commence on [Start Date] and continue until [End Date], with an option to renew upon mutu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: A security deposit of $[Deposit Amount] is required, to be returned upon vacating the premises, subject to any deductions for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ousehold Responsibilities**: Both parties agree to maintain a clean and respectful environment by [Outline any shared responsibilities or cleaning schedu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: Either party may terminate this agreement by providing [Number of Days] days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ditional Terms**: [Include any other specific terms or rules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