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rental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nant(s)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ndlord:** 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Re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 Deposi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reside at your property and will ensure timely payment of rent and adherence to all term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further steps required to finalize the rent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