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tal Agreement ("Agreement") is made and entered into on this [Date] by and between [Landlord's Name] ("Landlord") and [Tenant's Name] ("Tenant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ndlord hereby agrees to rent to Tenant the property located at [Property Address] ("Premise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ntal term will commence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agrees to pay the Landlord the monthly rent of [amount in currency] due on the [specific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ant shall pay a security deposit of [amount in currency] prior to occupying the Premises, which will be held by the Landlord in accordance with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ant agrees to pay for the following utilities: [list utilities tenant is responsible for]. Landlord agrees to cover [list utilities landlord is responsible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se of Proper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nant shall use the Premises for residential purposes only and shall not engage in any illeg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ant shall keep the Premises in good condition and promptly notify the Landlord of any needed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with [number of days] written notice prior to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will be governed by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(Landl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(Ten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