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gally Binding Rent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ntal agreement ("Agreement") is made and entered into as of [Start Date] by and between [Your Name] ("Tenant") and [Landlord's Name] ("Landlor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dlord agrees to rent to the Tenant the property located at [Property Address], [City, State, Zip Code] ("Premis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ntal term shall commence on [Start Date] and shall continue until [End Date] unless otherwise terminated in accordance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nant agrees to pay the Landlord a monthly rent of [Rent Amount] due on the [Due Date]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nant shall pay a security deposit of [Deposit Amount] prior to moving in, which will be held in accordance with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nant shall be responsible for the payment of [Specify Utilities] and the Landlord shall be responsible for [Specify Ut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Use of Premi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mises shall be used solely as a residential dw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aintenance and Repai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nant agrees to maintain the Premises in a clean and habitable condition and report any repairs needed to the Landlor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party may terminate this Agreement by providing [Notice Period] written notice to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, intending to be legally bound, have executed this Agreement as of the date first abo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tness Printed Nam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