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lord Agreement Letter for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Landlord's Name] (hereinafter referred to as "Landlord") and [Tenant's Name] (hereinafter referred to as "Tenant") regarding the rental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erty covered in this agreement is a [type of property, e.g., apartment, house, etc.]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ase shall commence on [Start Date] and shall en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rent for the property is $[Amount] per month, due on the [Due Date, e.g., first day of each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urity deposit of $[Amount] is required by the tenant, which will be refundable upon termination of the lease agreement, subject to any deductions for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lord agrees to maintain the property and address repairs within a reasonable time frame. The tenant agrees to notify the landlord of any issue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e agreement following relevant state laws and providing [notice period, e.g., 30 days] notic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additional terms or condi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this letter to acknowledge your understanding and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