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Agreement for Rent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, hereinafter referred to as the "Landlord," and [Recipient Name], hereinafter referred to as the "Tenant," regarding the rental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erm of 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e shall commence on [Start Date] and shall terminat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nt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rent for the lease period shall be [Total Rent Amount], payable in monthly installments of [Monthly Rent 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ity deposit of [Deposit Amount] shall be required before the Tenant takes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ant is responsible for the payment of the following utilities: [List Ut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ant agrees to maintain the property in a clean and undamaged condition and to notify the Landlord of any needed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and conditions outlined in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Landl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(T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