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tal Agreement ("Agreement") is made and entered into as of [Start Date] by and between [Your Name] ("Landlord") and [Tenant's Name] ("Tena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perty that is the subject of this Agreement is locate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ase shall commence on [Start Date] and shall terminate on [End Date] unless renewed or terminated according to the provision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 Pa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monthly rent shall be [Amount] due on or before the [Due Date] of each month. Payments shall be made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ant shall pay a security deposit of [Amount] prior to move-in. This deposit will be held to cover any damages or unpaid rent and will be refunded within [Number of Days] after lease termination, subject to the conditions stat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is responsible for the payment of the following 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Utilities Tenant is Responsible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ndlord will prov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Utilities Landlord is Responsible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agrees to keep the premises clean and in a liveable condition. Any repairs necessary due to negligence of the Tenant shall be the responsibility of the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ules and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ant agrees to comply with all house rules and regulations attached to this Agreement as Exhibit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party may terminate this Agreement by providing [Notice Period] written notice to the other party before the lease term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arties hereto have executed this Rental Agreement as of the date first abov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Landl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(Ten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itness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