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ercial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Company Name] (the "Tenant") and [Landlord's Name] (the "Landlord") for the lease of the commercial property located at [Property Address] (the "Leased Premises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ase Term**: The lease will commence on [Start Date] and terminat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nt Payment**: The Tenant agrees to pay a monthly rent of [Amount]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Deposit**: The Tenant will provide a security deposit of [Amount] prior to occupying the Leased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e of Premises**: The Leased Premises shall be used for [Specify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intenance and Repairs**: [Specify responsibilities of Tenant and Landlord regarding maintenance and repai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: Either party may terminate this lease under the following conditions: [Specify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: 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is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