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rental agreement between [Tenant's Name] and [Landlord's Name] for the property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of Agre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ntal Property**: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ase Duration**: [Start Date] to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nthly Rent**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curity Deposit**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yment Due Date**: [Due Date each mon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Utilities Included**: [List of Included Ut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enant Responsibilities**: [Describe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andlord Responsibilities**: [Describe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Termination Clause**: [Notice period for ending the 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ties agree to the aforementioned terms. This agreement is binding and can only be modified in writing, signed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agreement by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