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our rental agreement for the property located at [Property Address]. The terms of the agree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onthly Rent**: The monthly rent will be [Amount] due on the [Due Date]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ease Duration**: The lease will commence on [Start Date] and will continue until [End Date], unless terminated earlier in accordance with the lea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curity Deposit**: A security deposit of [Amount] is to be paid prior to the start of the 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Utilities**: [Specify which utilities are included or the responsibility of the ten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aintenance**: [Outline responsibilities for maintenance and repai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ese terms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