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use Rental Agre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rental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is made between [Your Name] (Tenant) and [Landlord's Name] (Landl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ty being rented is [Brief Description of the Property, e.g., number of bedrooms, bathroo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ase Ter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se will commence on [Start Date] and terminate on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nt Am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nthly rent will be [Amount in Dollars] to be paid on or before the [Due Date]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curity Depo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urity deposit of [Deposit Amount] is required, which shall be refundable upon termination of this lease, subject to any deductions f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Ut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which utilities are included/excluded in the r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aintenance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outline who is responsible for maintenance and repai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Additional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ny additional terms or conditions, e.g., pet policies, smoking polic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rent this proper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