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secured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Your Name] ("Lender") and [Recipient's Name] ("Borrower") regarding the terms of an unsecured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**: The total amount of the loan shall be $[Loa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Loan**: The Borrower shall use the loan for [Specify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est Rate**: The agreed-upon interest rate for this loan is [Interest Rate]% per ann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oan Term**: The loan shall be repaid over a period of [Loan Term] months/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payment Schedule**: The Borrower shall make monthly payments of $[Monthly Payment Amount], due on the [Due Date] of each month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efault**: In the event of default, the Borrower agrees to pay any costs associated with collection of the loan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: 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Len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(Borr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