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greement Letter for Student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gree to the terms and conditions of the student loan provided to me by [Loan Provider's Name]. Below, I outline the details of the loan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: [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Term: [Number of Years/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 Payment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and agree to comply with all terms as stated in the loan agreement, including repayment obligations, interest accrual, and any other pertinen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documents or information needed to finalize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