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eement Letter for Small Business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terms and conditions for the small business loan as discussed on [date of discussion]. Below are the details pertaining to the loan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Duration of Loan in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Payment:** $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Loan:** [Brief description of how the loan will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I confirm my acceptance of the above terms and agree to abide by the conditions outlined in the 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Any additional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