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] and [Recipient's Name] regarding the personal loa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Term in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ayment Schedule:** [Monthly/Quarterly/etc., specify date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to be Repaid:** [Total Amount including inter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borrower agrees to repay the principal amount along with interest as per the stated repayment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ate payments will incur a fee of [Specif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 case of default, the lender reserves the right to take necessary legal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outlined above. Please sign below to indicate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d and 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