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er-to-Peer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for a peer-to-peer loan between [Lender's Name] (the "Lender") and [Borrower's Name] (the "Borrow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Amount**: The Lender agrees to loan the Borrower the sum of $[Loan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est Rate**: The loan will accrue interest at an annual rate of [Interest Rate]% to be paid back [specify terms, e.g., monthly, bi-week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ayment Schedule**: The Borrower agrees to repay the loan in full, including interest, on or before [Due Date]. Payments will be made in the following manner: [Detail paymen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fault**: In the event of default, the Lender has the right to [detail consequences, e.g., enforce the repayment through legal me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overning Law**: This agreement wi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: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(Le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(Borr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as a confirmation of your acceptance of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nder's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