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day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cknowledge receipt of a payday loan in the amount of [Loan Amount] from [Company Name] on [Loan Date]. This agreement outlines the terms and conditions associated with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Loan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loan amount is 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erest R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will incur an interest rate of [Interest Rate]% per [week/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[Total Amount Due] is to be repaid by [Repayment Due Date]. Payments will be made on [Payment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pplicable fe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e Type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e Type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efaul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rrower fails to make the payment by the due date, a late fee of [Late Fee Amount] will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Copy of ID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Other Parti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