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Repa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repayment of the loan provided by you to me on [Loan Date] for the amount of 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an Amount**: [Total 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est Rate**: [Interest Rat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ayment Schedule**: The total loan amount will be repaid in [Number of Installments] installments, starting from [First Payment Date] and ending on [Final Pay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yment Amount**: Each installment will amount to [Payment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yment Method**: Payments will be made via [Payment Method e.g., bank transfer, cheq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ate Payment**: In the event of a late payment, a fee of [Late Payment Fee] ma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