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Modific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odification to my existing loan agreement with your institution, dated [Original Loan Date], with loan number [Loan Number]. Due to [brief explanation of your circumstances, e.g., financial hardship, change in employment], I would like to propose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Loan Amount**: [Proposed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Interest Rate**: [Proposed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vised Payment Terms**: [Proposed monthly payment amount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Terms**: [Any other releva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djustments will enable me to continue making payments on the loan and maintain my account in good standing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process this modification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