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xtens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loan, originally taken on [original loan date], for the amount of [original 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extension request], I am unable to meet the original repayment schedule. I kindly request an extension of [duration of extension] to allow me to manage my financial obligations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the new repayment schedule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ue Date: [new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Monthly Payment: [new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