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Collater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oan Collateral Agreement ("Agreement") is made as of [Date], between [Borrower's Name] ("Borrower"), residing at [Borrower's Address], and [Lender's Name] ("Lender"), residing at [Lender'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oan Amount**: The Lender agrees to loan the Borrower the sum of [Loan Amount] (the "Loan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llateral**: To secure the Loan, the Borrower agrees to provide the following collater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Collateral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rial Number (if applicable):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rms of Repayment**: The Borrower agrees to repay the Loan in accordance with the following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payment Schedule: [Schedul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terest Rate: [Interest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fault**: In the event of default on the Loan, the Lender shall have the right to take possession of the collateral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Governing Law**: This Agreement shall be governed by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both parties agree to the terms outlined in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