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loan agreement between us,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Purpose:** [Purpose of th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Ra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Frequency, e.g., month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te Payment Penalty:** [Penalties for late pay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yment:** [Terms regarding early repay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sponse Date]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