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me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for the home loan application submitted by [Borrower's Name] for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Amount**: [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est Rate**: [Interest Rate]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an Term**: [Number of Years/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thly Payment**: [Monthly Paymen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d Date**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llateral**: [Description of Colla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the terms outlined above. By signing below, both parties acknowledge their acceptance of this home lo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