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loan I am providing to you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Loan**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Rate**: [Interest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Schedule**: [Details of repayment terms including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an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te Payment Penalty**: [Details of penalti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epayment**: [Terms regarding prepay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. By signing below, you acknowledge receipt of the loan amount and agree to repay according to the term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e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Borr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