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greement for Emergency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agreement between [Your Name] (the Borrower) and [Company/Financial Institution Name] (the Lender) concerning an emergency loan of [Loan Amount] to be disbursed to the Borr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an Amount**: [Total amount of the lo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erest Rate**: [Interest rate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rm of Loan**: [Duration of the loan, e.g., months or ye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payment Schedule**: [Details of repayment, e.g., monthly payments, due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urpose of Loan**: [Brief summary of why the loan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fault Terms**: [Consequences of failure to rep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Governing Law**: [State or jurisdiction laws that govern the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agreement by signing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