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Len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Lend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rporate Loan Agreement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confirm the agreement for a corporate loan between [Your Company Name] and [Bank/Lender's Name], effective [Loan Start Date]. The details of the loan agreem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Loan Amount**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Interest Rate**: [Rate]% per ann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Loan Term**: [Term 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Repayment Schedule**: [Monthly/Quarterly] payments starting on [First Paym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Purpose of the Loan**: [Brief description of the intended use of loan fund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parties agree to the terms stated above and to adhere to all contractual obligations throughout the duration of this lo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clarific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: Loan Agreement Docu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