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r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for the car loan application submitted on [Date of Application] for the purchase of [Car Make and Model]. Below are the details of the loan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Loan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Payment:** 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Loan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ateral:** [Vehicle Identification Number (VIN) or description of the c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gree to the terms and conditions as stated in the loan documents provided. I confirm that the information supplied in the application is accurate 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inalize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