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oan Offic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/Financial 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gricultural Loan Agre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Loan Offic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etter serves as a formal agreement regarding the agricultural loan provided to me by [Bank/Financial Institution Name] under the terms and conditions outlined below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Loan Amount:** [Loan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Interest Rate:** [Interest Rate]% per annu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Loan Term:** [Loan Term] (e.g., 5 year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Repayment Schedule:** [Monthly/Quarterly] install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urpose of Loan:** [Brief description of how the loan will be us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orrower's 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ress: 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rm Location: [Farm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 Number: 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ondition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The borrower agrees to use the loan exclusively for agricultural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The borrower shall make timely repayments as per the agreed sche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Failure to comply with the terms may result in penalties or legal action as per the bank's polic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cknowledgment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signing below, both parties agree to the terms of this agricultural loan agre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: 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oan Offic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/Financial 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: 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 in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