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Wage Over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regarding an overpayment that has occurred in your wages. After a thorough review of our payroll records, we have identified that you were overpaid by a total amount of [$$$]. This overpayment was made during the pay period of [specific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is may be concerning, and we want to ensure a smooth resolution to this matter. According to our records, the overpayment occurred due to [brief explanation of the reason for the over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we will need to recoup the overpayment from your future wages. The proposed repayment pla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ayment Amount: [$$$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duction per Pay Period: [$$$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Number of Pay Periods for Repayment: [#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discuss alternative repayment arrangements, please do not hesitate to contact [HR representative's name] at [HR representative's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in this matter and look forward to resolving i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