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Wage Overpayment Inqui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address a concern regarding a potential overpayment in my wages for the pay period ending [insert date]. Upon reviewing my pay stubs and records, I believe there may have been an error resulting in an overpayment of [insert amou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rovide further context, I have attached copies of my pay stubs and any relevant documentation illustrating the discrepancy. I kindly request your assistance in reviewing this matter and confirming whether an overpayment has indeed occur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an overpayment is confirmed, I would appreciate guidance on the next steps regarding the repayment process. I am committed to resolving this issue promptly and amicab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