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ge Overpayment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recent concern regarding the overpayment of wages in my payroll for the period of [specific pay period or dat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pay stubs, I have noticed that the total wages reported appear to exceed my agreed-upon salary. The discrepancy amounts to [specific amount] based on the hours/pay rate outlined in my employ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breakdown of my pay for the mentioned period, including any deductions or adjustments that may have influenced the total amount. I believe this will help clarify the situation and ensure accurate record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end to expedite this process. I appreciate your prompt attention to this matter and look forward to resolving i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