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ge Overpay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wage overpayment that has occurred in my recent payrol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ver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Period: [Specify Pa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ubs, I noticed that the amount listed exceeds my agreed-upon salary. This discrepancy appears to have occurred due to [briefly explain the reason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payroll records and an adjustment to ensure that the overpayment is rectified. I am more than willing to discuss this matter further and assist in any way necessary to resolve the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