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Wage Over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acknowledge the recent overpayment of wages that occurred in your most recent pay period. After a thorough review of our records, we have determined that you received an excess payment totaling [Amount Overpaid] due to [brief explanation of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acknowledge the overpayment and confirm your understanding of the following arrang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payment Amount**: [Amount Overp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payment Op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ption 1: Deduction from future paychecks over the next [number of pay perio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ption 2: Lump-sum repayment due by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ption 3: [Any other repayment options offe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dicate your preferred option by signing and returning this letter by [respons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 and apologize for any inconvenience this may have caused. If you have any questions, please feel free to contact [HR contact name]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Employee's Name], acknowledge the above-stated wage overpayment and agree to the repayment option selec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Option 1: Deduction from future pay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Option 2: Lump-sum re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Option 3: [Specif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