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ge Over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overpayment that has been identified in your recent w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our payroll records, we discovered that you were paid [amount] more than your entitled earnings for the pay period of [start date] to [end date]. This discrepancy may have occurred due to [brief explanation of the cause, e.g., clerical error, system mal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view your records for this period and acknowledge the overpayment. To rectify this, we propose the following options for re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ducting the overpayment from your future wages over [number] pay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one-time repayment of the full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lternative arrangement you would like to pro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preferred method of resolution by [response deadline]. Should you have any questions or require further discussion,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