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an issue regarding my recent paycheck dated [Date of Paycheck]. Upon review, I noticed that I have been overpaid in the amount of [Overpaid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istakes can happen, and I would like to resolve this matter as soon as possible. Please let me know the best way to proceed regarding the repayment. I am committed to ensuring that my records are accurate and compliant with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