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Salary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the recent notice regarding an overpayment of my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ver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roll Period: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my pay stubs and the information provided about the overpayment, and I believe there may be an error. [Briefly explain your perspective or any suppor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 detailed breakdown of how the overpayment was calculated and any relevant documentation that supports the company's claim. I would appreciate your prompt attention to this matter and look forward to resolving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