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Wage Over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a discrepancy in my recent paycheck dated [insert date], which has resulted in an overpayment in my wages. After reviewing my pay stubs and calculations, it appears that I have received an excess amount of [insert amount] due to [briefly explain the reason, e.g., an error in hours worked, incorrect pay r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accurate payroll records and would like to resolve this matter promptly. I kindly request that you review my account regarding the overpayment and advise me on the next steps we should take to rectify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