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verpayment of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n overpayment of wages that has occurred in my most recent paycheck dated [insert date of pay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ub, it appears that I have received an excess amount of [insert amount of overpayment]. I believe this discrepancy has arisen due to [briefly explain the reason for overpayment, e.g., overtime hours mistakenly calculated, incorrect salary rate appli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overpayment be addressed at your earliest convenience. Please let me know how you would like to proceed with the correction process. I am more than willing to assist in any wa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