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verpayment of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regarding my salary for the [specify period, e.g., month of October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y statements, I noticed that I received an overpayment of [specify amount]. I believe this occurred due to [briefly explain how the overpayment happened, e.g., an error in recording overtime hours or an incorrect pa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how we can rectify this overpayment. Please let me know if there's a convenient time for us to meet or if you would prefer to handle this matte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