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 wage overpayment that has been identified in your recent payrol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, it has come to our attention that you have been overpaid by [amount] for the pay period(s) of [specify pay periods]. This discrepancy occurred due to [briefly explain the reason for overpayment, e.g., clerical error, miscalcu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we are required to address overpayments promptly. We would like to discuss how we can rectify this issue. Options may include [write off the overpayment, deduct from future paychecks, a one-time repayment, etc.], and we are open to finding a solution that work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[HR/Payroll representative's name] at [phone number] or [email] by [deadline for response] to discuss this matter further. Your cooperation and understanding in this situation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