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alary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matter concerning my most recent paycheck. Upon reviewing my salary for the period of [specific date range], it appears that there has been an overpayment of [specific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we review the payroll records for this period to clarify this discrepancy. I understand that mistakes can happen, and I am committed to resolving this matter promptly and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repayment or adjustment of my salary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