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Wage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ssue regarding a wage overpayment identified in my recent paycheck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ay stubs, I noticed that the amount deposited exceeds my expected earnings by [insert amount]. I believe this discrepancy may have occurred due to [briefly explain potential cause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kindly request that we review the payment records together to confirm the overpayment and discuss the appropriate steps for rectification. I appreciate your attention to this matter and am willing to cooperate fully to ensure an equit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