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age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regarding an overpayment of wages in my recent paycheck(s). Upon reviewing my pay stubs and comparing them with my actual hours worked, I have identified a discrep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ver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Period: [Insert Pa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iscrepancy: [Brief description of the issue, e.g., hours worked vs. hours paid, incorrect pay r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ctifying this matter. Please let me know how you would like to proceed regarding the repayment process. I am open to discussing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