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age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bring to your attention an important matter regarding your recent wages. After a thorough review of our payroll records, we have identified an overpayment in your wages for the pay period(s) of [insert relev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verpaid is [insert amount]. This discrepancy has occurred due to [brief explanation of the cause of overpayment, e.g., clerical error, miscalcu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company policy, we would like to discuss how we can resolve this matter. We understand that this may come as a surprise, and we want to work with you to create a fair repayment pla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[name and title of the relevant HR personnel or manager] at [phone number] or [email address] by [response deadline] so we can addre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