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to the lease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and acknowledge the terms and conditions stated in the lease and agree to abide by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