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for Sub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consent to sublet my rented property located at [Property Address] for the period of [Subletting Period, e.g., start date to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spective subtenant is [Subtenant's Name], who has agreed to the terms outlined in the original rental agreement. I assure you that the subtenant is responsible and will adhere to the conditions of the 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written approval of this subletting arrangement. If you have any questions or require further information regarding the subtenant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ntal Uni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