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Property Managem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Tenancy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/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give my consent for [Tenant's Full Name] to enter into a tenancy agreem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Tenant's Full Name] will be responsible for all terms and conditions outlined in the tenancy agreement, including but not limited to rent payments and adherence to property r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