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Letter for Rent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give my consent for the rental agreement involving the property located at [Property Address], effective from [Start Date] to [End Date]. The tenants involved in this agreeme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Tenant 1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Tenant 2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enant 3 Name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aware of the tenancy arrangement and agree to the terms stipulated within the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